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926"/>
        <w:gridCol w:w="3926"/>
        <w:gridCol w:w="3927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ED STA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NADA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000 BC – 1513 (Juan Ponce de Leon, Florid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-Columbian perio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000 BC – 1497 (Giovanni Caboto, Newfoundland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-Columbian period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3 – 1607 (Jamestown, Virginia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plorations and first contact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7 – 1604 (Port-Royal, Acadia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xplorations and first contacts</w:t>
            </w:r>
          </w:p>
        </w:tc>
      </w:tr>
      <w:tr>
        <w:trPr/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7 – 1776 (Declaration of Independence)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lonial Perio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 – 16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France (private enterprise – Compagnie des Cent Associé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nch Period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3 – 1763 (Conquest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France (royal colony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6 – 1861 (Civil War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ed States, pre – Civil Wa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3 – 1867 (Confederation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ritish North Americ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5 (Reconstruction) - today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ed States, contemporar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7 – 1931 (Statute of Westminster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ominion of Canada</w:t>
            </w:r>
          </w:p>
        </w:tc>
      </w:tr>
      <w:tr>
        <w:trPr/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931 - toda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nada, contemporar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33:00Z</dcterms:created>
  <dc:creator> Laurence</dc:creator>
  <dc:description/>
  <cp:keywords/>
  <dc:language>en-US</dc:language>
  <cp:lastModifiedBy>Microsoft Office User</cp:lastModifiedBy>
  <dcterms:modified xsi:type="dcterms:W3CDTF">2019-12-02T18:33:00Z</dcterms:modified>
  <cp:revision>2</cp:revision>
  <dc:subject/>
  <dc:title>UNITED STATES</dc:title>
</cp:coreProperties>
</file>