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  <w:sz w:val="22"/>
          <w:szCs w:val="22"/>
          <w:lang w:val="en-GB"/>
        </w:rPr>
      </w:pPr>
      <w:bookmarkStart w:id="0" w:name="_Hlk114319217"/>
      <w:bookmarkEnd w:id="0"/>
      <w:r>
        <w:rPr>
          <w:rFonts w:cs="Arial" w:ascii="Arial" w:hAnsi="Arial"/>
          <w:b/>
          <w:bCs/>
          <w:sz w:val="22"/>
          <w:szCs w:val="22"/>
          <w:lang w:val="en-GB"/>
        </w:rPr>
        <w:t>To each incoterm let us know which point is related to the incoterm</w:t>
      </w:r>
    </w:p>
    <w:p>
      <w:pPr>
        <w:pStyle w:val="Style14"/>
        <w:spacing w:before="30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ll the table to know price to charge</w:t>
      </w:r>
    </w:p>
    <w:p>
      <w:pPr>
        <w:pStyle w:val="Style14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Style14"/>
        <w:spacing w:lineRule="exact" w:line="1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  <w:bookmarkStart w:id="1" w:name="_Hlk114319217"/>
      <w:bookmarkStart w:id="2" w:name="_Hlk114319217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9370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1200"/>
                              <w:gridCol w:w="1431"/>
                              <w:gridCol w:w="1075"/>
                              <w:gridCol w:w="1076"/>
                              <w:gridCol w:w="1075"/>
                              <w:gridCol w:w="97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  <w:lang w:val="en-GB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CA Ly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t Exupéry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T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e ex work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re carri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xport cleara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oading charg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n-GB"/>
                                    </w:rPr>
                                    <w:t>Air freight Lyon Saint-Exupéry / Montré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andling in Montré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st carriage t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n-GB"/>
                                    </w:rPr>
                                    <w:t>Saint Jérô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mport cleara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3"/>
                                      <w:szCs w:val="5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nloading at customer premis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0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voice price excluding ta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6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right="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72.8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1200"/>
                        <w:gridCol w:w="1431"/>
                        <w:gridCol w:w="1075"/>
                        <w:gridCol w:w="1076"/>
                        <w:gridCol w:w="1075"/>
                        <w:gridCol w:w="97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CA Lyo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t Exupéry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PT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DP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lue ex work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ind w:left="33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Pre carri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2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xport clearan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54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oading charg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6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>Air freight Lyon Saint-Exupéry / Montré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0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0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andling in Montré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st carriage t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>Saint Jérôm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mport clearan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3"/>
                                <w:szCs w:val="5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nloading at customer premis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  <w:b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0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nvoice price excluding ta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6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right="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1:00Z</dcterms:created>
  <dc:creator>Frederic Gauthier</dc:creator>
  <dc:description/>
  <cp:keywords/>
  <dc:language>en-US</dc:language>
  <cp:lastModifiedBy>Frederic Gauthier</cp:lastModifiedBy>
  <cp:lastPrinted>2023-09-07T09:10:00Z</cp:lastPrinted>
  <dcterms:modified xsi:type="dcterms:W3CDTF">2023-09-07T07:11:00Z</dcterms:modified>
  <cp:revision>5</cp:revision>
  <dc:subject/>
  <dc:title/>
</cp:coreProperties>
</file>