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6 : ANNEE 2011 - 201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CHRONOBIOLOGI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Sujet-bis de G. Prévos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1 heu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) Enoncez les 3 lois de Aschoff  (6 point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2) En utilisant l'exemple des mutants </w:t>
      </w:r>
      <w:r>
        <w:rPr>
          <w:i/>
          <w:iCs/>
          <w:sz w:val="28"/>
        </w:rPr>
        <w:t>per / tim</w:t>
      </w:r>
      <w:r>
        <w:rPr>
          <w:sz w:val="28"/>
        </w:rPr>
        <w:t xml:space="preserve"> de la Drosophile, décrivez les principaux évènements moléculaires qui permettent l'oscillation continue d'une horloge biologique circadienne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Faites un schéma représentant les 24 heures de l'horloge biologique de la Drosophile 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20:00Z</dcterms:created>
  <dc:creator> G. Prévost</dc:creator>
  <dc:description/>
  <cp:keywords/>
  <dc:language>en-US</dc:language>
  <cp:lastModifiedBy>genevieve  Prevost</cp:lastModifiedBy>
  <cp:lastPrinted>2009-06-24T21:38:00Z</cp:lastPrinted>
  <dcterms:modified xsi:type="dcterms:W3CDTF">2012-05-31T08:22:00Z</dcterms:modified>
  <cp:revision>4</cp:revision>
  <dc:subject/>
  <dc:title>UOMB2</dc:title>
</cp:coreProperties>
</file>