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6 : ANNEE 2013 - 20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HRONOBIOLOG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Sujet de G. Prévo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1 he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 xml:space="preserve">En utilisant l'exemple des mutants </w:t>
      </w:r>
      <w:r>
        <w:rPr>
          <w:i/>
          <w:iCs/>
          <w:sz w:val="28"/>
        </w:rPr>
        <w:t>per / tim</w:t>
      </w:r>
      <w:r>
        <w:rPr>
          <w:sz w:val="28"/>
        </w:rPr>
        <w:t xml:space="preserve"> de la Drosophile, décrivez les principaux évènements moléculaires qui permettent l'oscillation continue d'une horloge biologique circadienne. </w:t>
      </w:r>
    </w:p>
    <w:p>
      <w:pPr>
        <w:pStyle w:val="Normal"/>
        <w:rPr>
          <w:sz w:val="28"/>
        </w:rPr>
      </w:pPr>
      <w:r>
        <w:rPr>
          <w:sz w:val="28"/>
        </w:rPr>
        <w:t>Faites un schéma représentant les 24 heures de l'horloge biologique de la Drosoph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Les animaux de « jours courts » et de « jours longs »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tes sur quel critère se base cette classificatio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écrivez les différents cycles de reproduction auxquels sont soumis les organismes de chacun de ces deux groupes. Donnez des exempl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6 : ANNEE 2013 - 20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HRONOBIOLOG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Sujet de G. Prévo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1 he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 xml:space="preserve">En utilisant l'exemple des mutants </w:t>
      </w:r>
      <w:r>
        <w:rPr>
          <w:i/>
          <w:iCs/>
          <w:sz w:val="28"/>
        </w:rPr>
        <w:t>per / tim</w:t>
      </w:r>
      <w:r>
        <w:rPr>
          <w:sz w:val="28"/>
        </w:rPr>
        <w:t xml:space="preserve"> de la Drosophile, décrivez les principaux évènements moléculaires qui permettent l'oscillation continue d'une horloge biologique circadienne. </w:t>
      </w:r>
    </w:p>
    <w:p>
      <w:pPr>
        <w:pStyle w:val="Normal"/>
        <w:rPr>
          <w:sz w:val="28"/>
        </w:rPr>
      </w:pPr>
      <w:r>
        <w:rPr>
          <w:sz w:val="28"/>
        </w:rPr>
        <w:t>Faites un schéma représentant les 24 heures de l'horloge biologique de la Drosoph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Les animaux de « jours courts » et de « jours longs »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tes sur quel critère se base cette classification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écrivez les différents cycles de reproduction auxquels sont soumis les organismes de chacun de ces deux groupes. Donnez des exemp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5:00Z</dcterms:created>
  <dc:creator> G. Prévost</dc:creator>
  <dc:description/>
  <cp:keywords/>
  <dc:language>en-US</dc:language>
  <cp:lastModifiedBy>genevieve prevost</cp:lastModifiedBy>
  <cp:lastPrinted>2009-06-24T21:38:00Z</cp:lastPrinted>
  <dcterms:modified xsi:type="dcterms:W3CDTF">2014-05-29T09:40:00Z</dcterms:modified>
  <cp:revision>3</cp:revision>
  <dc:subject/>
  <dc:title>UOMB2</dc:title>
</cp:coreProperties>
</file>