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w:t>S6 : ANNEE 2013 -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014 – 2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 sess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  <w:u w:val="none"/>
        </w:rPr>
      </w:pPr>
      <w:r>
        <w:rPr>
          <w:sz w:val="32"/>
        </w:rPr>
        <w:t>CHRONOBIOLOGIE</w:t>
      </w:r>
    </w:p>
    <w:p>
      <w:pPr>
        <w:pStyle w:val="Heading1"/>
        <w:rPr>
          <w:sz w:val="32"/>
          <w:u w:val="none"/>
        </w:rPr>
      </w:pPr>
      <w:r>
        <w:rPr>
          <w:u w:val="none"/>
        </w:rPr>
        <w:t xml:space="preserve">Sujet de G. Prévost : </w:t>
      </w:r>
      <w:r>
        <w:rPr>
          <w:bCs w:val="false"/>
          <w:u w:val="none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Décrivez les propriétés / caractéristiques des rythmes circadiens. Donnez des exemples (8 point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Les rythmes circannuels présentent-ils les mêmes propriétés ? Donnez des exemples (4 point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Quelles sont les différents types de cellules, photosensibles ou non, que l’on rencontre dans la glande pinéale des : agnathes et poissons ? amphibiens et reptiles ?  oiseaux et mammifères ? Quelle est la neurohormone essentielle des rythmes circadiens ? (6 point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>S6 : ANNEE 2013 -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2014 – 2</w:t>
      </w:r>
      <w:r>
        <w:rPr>
          <w:b/>
          <w:bCs/>
          <w:sz w:val="32"/>
          <w:vertAlign w:val="superscript"/>
        </w:rPr>
        <w:t>ème</w:t>
      </w:r>
      <w:r>
        <w:rPr>
          <w:b/>
          <w:bCs/>
          <w:sz w:val="32"/>
        </w:rPr>
        <w:t xml:space="preserve">  session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sz w:val="32"/>
          <w:u w:val="none"/>
        </w:rPr>
      </w:pPr>
      <w:r>
        <w:rPr>
          <w:sz w:val="32"/>
        </w:rPr>
        <w:t>CHRONOBIOLOGIE</w:t>
      </w:r>
    </w:p>
    <w:p>
      <w:pPr>
        <w:pStyle w:val="Heading1"/>
        <w:rPr>
          <w:sz w:val="32"/>
          <w:u w:val="none"/>
        </w:rPr>
      </w:pPr>
      <w:r>
        <w:rPr>
          <w:u w:val="none"/>
        </w:rPr>
        <w:t xml:space="preserve">Sujet de G. Prévost : </w:t>
      </w:r>
      <w:r>
        <w:rPr>
          <w:bCs w:val="false"/>
          <w:u w:val="none"/>
        </w:rPr>
        <w:t>1 heu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1) Décrivez les propriétés / caractéristiques des rythmes circadiens. Donnez des exemples (8 points)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) Les rythmes circannuels présentent-ils les mêmes propriétés ? Donnez des exemples (4 points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3) Quelles sont les différents types de cellules, photosensibles ou non, que l’on rencontre dans la glande pinéale des : agnathes et poissons ? amphibiens et reptiles ?  oiseaux et mammifères ? Quelle est la neurohormone essentielle des rythmes circadiens ? (6 points)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3:32:00Z</dcterms:created>
  <dc:creator> G. Prévost</dc:creator>
  <dc:description/>
  <cp:keywords/>
  <dc:language>en-US</dc:language>
  <cp:lastModifiedBy>genevieve prevost</cp:lastModifiedBy>
  <cp:lastPrinted>2005-05-20T21:54:00Z</cp:lastPrinted>
  <dcterms:modified xsi:type="dcterms:W3CDTF">2014-06-19T13:33:00Z</dcterms:modified>
  <cp:revision>3</cp:revision>
  <dc:subject/>
  <dc:title>UOMB2</dc:title>
</cp:coreProperties>
</file>