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5 - 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1) Qu’est-ce qu’un rythme biologique ?</w:t>
      </w:r>
    </w:p>
    <w:p>
      <w:pPr>
        <w:pStyle w:val="Normal"/>
        <w:rPr>
          <w:sz w:val="28"/>
        </w:rPr>
      </w:pPr>
      <w:r>
        <w:rPr>
          <w:sz w:val="28"/>
        </w:rPr>
        <w:t xml:space="preserve">Quelles sont les différentes variables permettant de décrire et de mesurer un rythme biologique ; les représenter sur un schém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2:00Z</dcterms:created>
  <dc:creator> G. Prévost</dc:creator>
  <dc:description/>
  <cp:keywords/>
  <dc:language>en-US</dc:language>
  <cp:lastModifiedBy>genevieve prevost</cp:lastModifiedBy>
  <cp:lastPrinted>2009-06-24T21:38:00Z</cp:lastPrinted>
  <dcterms:modified xsi:type="dcterms:W3CDTF">2016-04-28T13:09:00Z</dcterms:modified>
  <cp:revision>3</cp:revision>
  <dc:subject/>
  <dc:title>UOMB2</dc:title>
</cp:coreProperties>
</file>