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6 : ANNEE 2016 – 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mière session JUIN 20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) Décrivez les propriétés / caractéristiques des rythmes circadiens. Donnez des exemples (8 points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Les rythmes circannuels présentent-ils les mêmes propriétés ? Donnez des exemples (4 point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) Quelles sont les différents types de cellules, photosensibles ou non, que l’on rencontre dans la glande pinéale des : agnathes et poissons ? amphibiens et reptiles ?  oiseaux et mammifères ? Quelle est la neuro-hormone essentielle des rythmes circadiens ? (6 points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O. Pierrefich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28"/>
        </w:rPr>
      </w:pPr>
      <w:r>
        <w:rPr>
          <w:b/>
          <w:bCs/>
          <w:sz w:val="32"/>
          <w:szCs w:val="27"/>
        </w:rPr>
        <w:t>Expliquez les mécanismes neuronaux des différentes phases du somme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7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20:00Z</dcterms:created>
  <dc:creator>G. Prévost</dc:creator>
  <dc:description/>
  <cp:keywords/>
  <dc:language>en-US</dc:language>
  <cp:lastModifiedBy>Utilisateur de Microsoft Office</cp:lastModifiedBy>
  <cp:lastPrinted>2009-06-24T21:38:00Z</cp:lastPrinted>
  <dcterms:modified xsi:type="dcterms:W3CDTF">2017-05-21T21:20:00Z</dcterms:modified>
  <cp:revision>2</cp:revision>
  <dc:subject/>
  <dc:title>UOMB2</dc:title>
</cp:coreProperties>
</file>